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94" w:firstLine="14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10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rFonts w:cs="Verdana" w:ascii="Verdana" w:hAnsi="Verdana"/>
          <w:b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митет по управлению имуществом</w:t>
      </w:r>
    </w:p>
    <w:p>
      <w:pPr>
        <w:pStyle w:val="Normal"/>
        <w:jc w:val="center"/>
        <w:rPr/>
      </w:pPr>
      <w:r>
        <w:rPr/>
        <w:t>658200 г. Рубцовск, пер.Бульварный, 25</w:t>
      </w:r>
    </w:p>
    <w:p>
      <w:pPr>
        <w:pStyle w:val="Normal"/>
        <w:jc w:val="center"/>
        <w:rPr>
          <w:sz w:val="20"/>
          <w:szCs w:val="20"/>
        </w:rPr>
      </w:pPr>
      <w:r>
        <w:rPr/>
        <w:t>т/факс  8(38557)4-23-55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i@rubtsovsk.org</w:t>
      </w:r>
    </w:p>
    <w:p>
      <w:pPr>
        <w:pStyle w:val="Normal"/>
        <w:jc w:val="center"/>
        <w:rPr/>
      </w:pPr>
      <w:r>
        <w:rPr/>
        <w:t>сайт</w:t>
      </w:r>
      <w:r>
        <w:rPr>
          <w:lang w:val="en-US"/>
        </w:rPr>
        <w:t>: rubtsovsk.org</w:t>
      </w:r>
    </w:p>
    <w:p>
      <w:pPr>
        <w:pStyle w:val="Normal"/>
        <w:jc w:val="center"/>
        <w:rPr>
          <w:sz w:val="20"/>
          <w:szCs w:val="20"/>
        </w:rPr>
      </w:pPr>
      <w:r>
        <w:rPr/>
        <w:t>ОКПО 04018528, ОГРН 1022200813656</w:t>
      </w:r>
    </w:p>
    <w:p>
      <w:pPr>
        <w:pStyle w:val="Normal"/>
        <w:jc w:val="center"/>
        <w:rPr>
          <w:sz w:val="22"/>
          <w:szCs w:val="22"/>
        </w:rPr>
      </w:pPr>
      <w:r>
        <w:rPr/>
        <w:t>ИНН 2209011079, КПП 2209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.08.2018   №   3153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на № _________ от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7.08.2018   №   3153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на № _________ от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В Рубцовский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Рубцовского  городского  Совета  депутатов Алтайского  края «Об установлении ставок арендной платы для объектов муниципальной собственности города Рубцовска на 2019 год»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В соответствии с частями 1, 3, 8 статьи 17.1 «Особенности порядка заключения договоров в отношении государственного и муниципального имущества» Федерального  закона «О защите конкуренции» от 26.07.2006 № 135–ФЗ, </w:t>
      </w:r>
      <w:r>
        <w:rPr>
          <w:b/>
          <w:sz w:val="28"/>
          <w:szCs w:val="28"/>
        </w:rPr>
        <w:t>заключение   договоров   аренды</w:t>
      </w:r>
      <w:r>
        <w:rPr>
          <w:sz w:val="28"/>
          <w:szCs w:val="28"/>
        </w:rPr>
        <w:t xml:space="preserve">,   предусматривающих    переход    прав  в отношении государственного  или муниципального имущества,  </w:t>
      </w:r>
      <w:r>
        <w:rPr>
          <w:b/>
          <w:sz w:val="28"/>
          <w:szCs w:val="28"/>
        </w:rPr>
        <w:t>может  быть  осуще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твл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лько по результатам проведения конкурсов или  аукционов на право  заключения таких договоров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При организации торгов Администрация города Рубцовска руководствуется  Правилами  проведения конкурсов или аукционов  на право  заключения договоров аренды,  предусматривающих переход прав    пользования в отношении государственного  или муниципального имущества, утвержденными  приказом   Федеральной  Антимонопольной Службы  РФ  от 10.02.2010   № 67, которые предусматривают  обязательную независимую оценку  сдаваемого в аренду муниципального имущества  в соответствии с требованиями  Федерального закона  «Об оценочной деятельности в РФ»  № 135-ФЗ от 29.07.1998.</w:t>
      </w:r>
    </w:p>
    <w:p>
      <w:pPr>
        <w:pStyle w:val="Normal"/>
        <w:ind w:right="-185" w:hanging="720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Комитетом  Администрации города по управлению имуществом проведен мониторинг площадей, сдаваемых в аренду нежилых помещений.</w:t>
      </w:r>
    </w:p>
    <w:p>
      <w:pPr>
        <w:pStyle w:val="Normal"/>
        <w:ind w:right="-185" w:hanging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площадь сдаваемых в аренду нежилых помещений составляла:</w:t>
      </w:r>
    </w:p>
    <w:p>
      <w:pPr>
        <w:pStyle w:val="Normal"/>
        <w:ind w:right="-185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 на: 01.01.2013   –   17967,93 кв.м;</w:t>
      </w:r>
    </w:p>
    <w:p>
      <w:pPr>
        <w:pStyle w:val="Normal"/>
        <w:ind w:right="-185" w:hanging="7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01.01.2014   –   13155,93 кв.м;</w:t>
      </w:r>
    </w:p>
    <w:p>
      <w:pPr>
        <w:pStyle w:val="Normal"/>
        <w:ind w:right="-185" w:hanging="7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01.01.2015   –   12468,60 кв.м; </w:t>
      </w:r>
    </w:p>
    <w:p>
      <w:pPr>
        <w:pStyle w:val="Normal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01.01.2016   –     7643,45 кв.м; </w:t>
      </w:r>
    </w:p>
    <w:p>
      <w:pPr>
        <w:pStyle w:val="Normal"/>
        <w:ind w:right="-185" w:hanging="7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01.01.2017   –     5894,80 кв.м;    </w:t>
      </w:r>
    </w:p>
    <w:p>
      <w:pPr>
        <w:pStyle w:val="Normal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01.01.2018   –     4969,55 кв.м;</w:t>
      </w:r>
    </w:p>
    <w:p>
      <w:pPr>
        <w:pStyle w:val="Normal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01.09.2018   –     4754,80 кв.м,</w:t>
      </w:r>
    </w:p>
    <w:p>
      <w:pPr>
        <w:pStyle w:val="Normal"/>
        <w:tabs>
          <w:tab w:val="clear" w:pos="708"/>
          <w:tab w:val="left" w:pos="709" w:leader="none"/>
        </w:tabs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том числе 1115,80 кв.м по  ставкам, утвержденным Решением Рубцовского городского Совета депутатов Алтайского края от 29.08.2017 № 910 «Об установлении ставок арендной платы для объектов муниципальной собственности города Рубцовска на 2018 год», остальная площадь является объектом заключенных в период 2015 - 2018 гг. долгосрочных  договоров аренды с торгов  или 11-месячных договоров с применением  независимой оценки  сдаваемого в аренду муниципального имущества.    </w:t>
      </w:r>
    </w:p>
    <w:p>
      <w:pPr>
        <w:pStyle w:val="Normal"/>
        <w:numPr>
          <w:ilvl w:val="0"/>
          <w:numId w:val="0"/>
        </w:numPr>
        <w:ind w:right="-5" w:hanging="540"/>
        <w:jc w:val="both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результатам проведенного мониторинга действующих договоров аренды муниципальной собственности и свободных  нежилых помещений установлено уменьшение арендуемых площадей, что обусловлено продажей и приватизацией муниципального имущества в соответствии с Федеральным законом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</w:t>
      </w:r>
    </w:p>
    <w:p>
      <w:pPr>
        <w:pStyle w:val="Normal"/>
        <w:ind w:right="-185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Из-за недостатка собственных средств, учитывая дефицитность и дотационность бюджета, муниципальное образование не имеет возможности осуществлять своевременно текущий и капитальный ремонт объектов муниципальной собственности, а так же поддерживать  пустующие нежилые помещения в надлежащем состоянии. В связи с этим теряется привлекательность и востребованность объектов муниципальной собственност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.09.2018 площадь пустующих помещений  составляет 11681,51 кв.м. Из 35 объектов 22 объекта неоднократно выставлялись на протяжении последних 5-ти лет на торги на право аренды и на продажу в порядке приватизации, однако из-за отсутствия заявок торги были признаны несостоявшимися и помещения продолжают оставаться невостребованным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8 месяцев текущего года комитетом Администрации  города Рубцовска по управлению имуществом проведено 11 аукционов по 35 лотам. Некоторые   нежилые помещения выставлялись на торги  5-7 раз.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мотря на наличие различных государственных программ поддержки малого и среднего предпринимательства в  городе Рубцовске некоторые предприниматели  закрывают свой бизнес, соответственно расторгают договоры аренды муниципальной собственности. За период с 01.09.2017 по 01.09.2018 расторгнуто 5 договоров аренды  площадью 334,2 кв.м с субъектами малого и среднего предприним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5" w:hanging="540"/>
        <w:jc w:val="both"/>
        <w:outlineLvl w:val="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тетом Администрации города Рубцовска по управлению имуществом проведен анализ стоимости аренды 1 квадратного метра нежилых помещений, находящихся в муниципальной собственности  города Рубцовска Алтайского края и сданных в аренду с торгов в 2015 - 2018 годах,  из которого следует, что рыночная стоимость аренды 1 квадратного метра (из отчетов независимых экспертов-оценщиков), находится в пределах от 88,0 до 261,0  рублей  </w:t>
      </w:r>
      <w:r>
        <w:rPr>
          <w:b/>
          <w:sz w:val="28"/>
          <w:szCs w:val="28"/>
        </w:rPr>
        <w:t>без  учета  коммунально-эксплуатационных 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5" w:hanging="540"/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нализ средней стоимости аренды 1 квадратного метра нежилых помещений, находящихся в частной собственности коммерческих структур находится в пределах от 185,0 до 400,0 рублей </w:t>
      </w:r>
      <w:r>
        <w:rPr>
          <w:b/>
          <w:sz w:val="28"/>
          <w:szCs w:val="28"/>
        </w:rPr>
        <w:t>с учетом коммунально-эксплуатационных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5" w:hanging="540"/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ходя, из вышеизложенного и анализа сложившейся ситуации предлагается  ставку арендной платы оставить на прежнем уровне.</w:t>
      </w:r>
    </w:p>
    <w:p>
      <w:pPr>
        <w:pStyle w:val="Normal"/>
        <w:numPr>
          <w:ilvl w:val="0"/>
          <w:numId w:val="0"/>
        </w:numPr>
        <w:ind w:right="-5" w:hanging="540"/>
        <w:jc w:val="both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тывая, что денежные средства от аренды муниципального имущества являются доходами бюджета, а также необходимость содержания объектов муниципальной собственности города Рубцовска, на 2019 год предлагается утвердить размер ставки арендной платы для объектов муниципальной собственности в сумме 65,0 рублей за один квадратный  метр  в меся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5" w:hanging="540"/>
        <w:jc w:val="both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жегодно  при утверждении Рубцовским городским Советом депутатов Алтайского края ставок арендной платы для объектов муниципальной собственности применялись понижающие и повышающие коэффициенты в зависимости от назначения арендуемого объекта и его места расположения:</w:t>
      </w:r>
    </w:p>
    <w:p>
      <w:pPr>
        <w:pStyle w:val="Normal"/>
        <w:ind w:right="-185" w:hanging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бъектов недвижимости понижающий коэффициент 0,5 к установленной в пункте 1 настоящего решения ставке арендной платы:</w:t>
      </w:r>
    </w:p>
    <w:p>
      <w:pPr>
        <w:pStyle w:val="Normal"/>
        <w:ind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а) для гаражей, подвальных, складских помещений и прочих неблагоустроенных помещений – с учетом коэффициента от места расположения;</w:t>
      </w:r>
    </w:p>
    <w:p>
      <w:pPr>
        <w:pStyle w:val="Normal"/>
        <w:ind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б) для помещений, используемых арендаторами для оказания населению города Рубцовска жилищно-коммунальных услуг, без учета коэффициента от места расположения.</w:t>
      </w:r>
    </w:p>
    <w:p>
      <w:pPr>
        <w:pStyle w:val="Normal"/>
        <w:ind w:right="-5" w:hanging="540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Для объектов, расположенных в зоне общественно-делового  центра, предназначенных  для дополнительного образования детей и используемых негосударственными некоммерческими организациями, применяется коэффициент 1,5 к установленной ставке арендной платы без учета коэффициента, зависящего от места расположения, на всю занимаемую площадь.</w:t>
      </w:r>
    </w:p>
    <w:p>
      <w:pPr>
        <w:pStyle w:val="Normal"/>
        <w:ind w:right="-5" w:hanging="36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вышающие коэффициенты, в зависимости от  места расположения арендуемых объектов недвижимости, к установленной  ставке арендной платы:</w:t>
      </w:r>
    </w:p>
    <w:p>
      <w:pPr>
        <w:pStyle w:val="Normal"/>
        <w:tabs>
          <w:tab w:val="clear" w:pos="708"/>
          <w:tab w:val="left" w:pos="993" w:leader="none"/>
        </w:tabs>
        <w:ind w:right="-5" w:hanging="54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а)  1,3 – для помещений, расположенных в западной части города Рубцовска, начиная от железной дороги до западной границы города Рубцовска;</w:t>
      </w:r>
    </w:p>
    <w:p>
      <w:pPr>
        <w:pStyle w:val="Normal"/>
        <w:numPr>
          <w:ilvl w:val="0"/>
          <w:numId w:val="0"/>
        </w:numPr>
        <w:ind w:right="-5" w:hanging="540"/>
        <w:jc w:val="both"/>
        <w:outlineLvl w:val="0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б)  2,0  –  для помещений, расположенных от железной дороги до восточной, северной и южной  границы города Рубцовска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5" w:hanging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>Средний коэффициент, в зависимости от места расположения арендуемых объектов недвижимости,  равен 1,65 =  (1,3+2,0):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5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ируемое  поступление  неналоговых  доходов  на  2019 год  составит</w:t>
      </w:r>
    </w:p>
    <w:p>
      <w:pPr>
        <w:pStyle w:val="Normal"/>
        <w:numPr>
          <w:ilvl w:val="0"/>
          <w:numId w:val="0"/>
        </w:numPr>
        <w:ind w:right="-5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ыс. рублей  в том числе: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от аренды нежилых помещений            -   6 096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от аренды муниципального имущества -   3 238,9 тыс. руб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                                                                 А.Н. Колуп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ворова  Н.С., 4-24-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16" w:before="120" w:after="0"/>
      <w:ind w:firstLine="709"/>
      <w:outlineLvl w:val="1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ткий обратный адрес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41:00Z</dcterms:created>
  <dc:creator>Вегера</dc:creator>
  <dc:description/>
  <cp:keywords/>
  <dc:language>en-US</dc:language>
  <cp:lastModifiedBy>Пользователь</cp:lastModifiedBy>
  <cp:lastPrinted>2018-08-22T09:53:00Z</cp:lastPrinted>
  <dcterms:modified xsi:type="dcterms:W3CDTF">2018-09-05T03:41:00Z</dcterms:modified>
  <cp:revision>2</cp:revision>
  <dc:subject/>
  <dc:title>Администрация                                                                                         Председателю</dc:title>
</cp:coreProperties>
</file>